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     </w:t>
        <w:tab/>
        <w:t xml:space="preserve">STUDY AND EVALUATION SCHEME FOR DIPLOMA PROGRAMME IN </w:t>
      </w:r>
    </w:p>
    <w:p>
      <w:pPr>
        <w:pStyle w:val="Heading"/>
        <w:rPr/>
      </w:pPr>
      <w:r>
        <w:rPr>
          <w:sz w:val="22"/>
          <w:szCs w:val="22"/>
        </w:rPr>
        <w:t xml:space="preserve">AIRCRAFT MAINTENANCE ENGINEERING    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FIRST SE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"/>
        <w:gridCol w:w="540"/>
        <w:gridCol w:w="540"/>
        <w:gridCol w:w="900"/>
        <w:gridCol w:w="1080"/>
        <w:gridCol w:w="900"/>
        <w:gridCol w:w="720"/>
        <w:gridCol w:w="900"/>
        <w:gridCol w:w="547"/>
        <w:gridCol w:w="82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 SCHEM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/wee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       T        P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VALUATION SCHEM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al Assessment (Examination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ten Pape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Mark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r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ommunication  Skills -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pplied Mathematics -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hysics –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Chemistry –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s of Information Technolog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ngineering Drawing -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Viv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Workshop Practice -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#  Student Centred Activiti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5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  <w:tab/>
      </w:r>
      <w:r>
        <w:rPr>
          <w:sz w:val="22"/>
          <w:szCs w:val="22"/>
        </w:rPr>
        <w:t>Common with other diploma programmes</w:t>
      </w:r>
    </w:p>
    <w:p>
      <w:pPr>
        <w:pStyle w:val="Normal"/>
        <w:rPr/>
      </w:pPr>
      <w:r>
        <w:rPr>
          <w:b/>
          <w:sz w:val="22"/>
          <w:szCs w:val="22"/>
        </w:rPr>
        <w:t>+</w:t>
        <w:tab/>
      </w:r>
      <w:r>
        <w:rPr>
          <w:sz w:val="22"/>
          <w:szCs w:val="22"/>
        </w:rPr>
        <w:t xml:space="preserve">Includes 25 marks for Viva-voce </w:t>
      </w:r>
    </w:p>
    <w:p>
      <w:pPr>
        <w:pStyle w:val="BodyTextIndent3"/>
        <w:jc w:val="both"/>
        <w:rPr/>
      </w:pPr>
      <w:r>
        <w:rPr>
          <w:b/>
          <w:sz w:val="22"/>
          <w:szCs w:val="22"/>
        </w:rPr>
        <w:t xml:space="preserve">#  </w:t>
        <w:tab/>
      </w:r>
      <w:r>
        <w:rPr>
          <w:sz w:val="22"/>
          <w:szCs w:val="22"/>
        </w:rPr>
        <w:t>Student Centred Activities will comprise of co-curricular activities like extension lectures, library studies, games, hobby clubs e.g. photography, painting, singing, seminars, declamation contests, educational field visits, N.C.C., NSS, Cultural Activities, Civil Defence/Disaster Management activities  etc.</w:t>
      </w:r>
      <w:r>
        <w:br w:type="page"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SECOND SEMESTER (AIRCRAFT MAINTENANCE ENGINEERING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7"/>
        <w:gridCol w:w="540"/>
        <w:gridCol w:w="540"/>
        <w:gridCol w:w="900"/>
        <w:gridCol w:w="1080"/>
        <w:gridCol w:w="900"/>
        <w:gridCol w:w="720"/>
        <w:gridCol w:w="900"/>
        <w:gridCol w:w="547"/>
        <w:gridCol w:w="82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 SCHEM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/wee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       T        P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VALUATION SCHEM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al Assessment (Examination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ten Pape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Mark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r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Communication Skills –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Applied Mathematics -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hysics –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Chemistry –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echani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Drawing -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Viv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General Workshop Practice -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#   Student Centred Activiti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5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0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  <w:tab/>
      </w:r>
      <w:r>
        <w:rPr>
          <w:sz w:val="22"/>
          <w:szCs w:val="22"/>
        </w:rPr>
        <w:t>Common with other diploma programmes</w:t>
      </w:r>
    </w:p>
    <w:p>
      <w:pPr>
        <w:pStyle w:val="Normal"/>
        <w:rPr/>
      </w:pPr>
      <w:r>
        <w:rPr>
          <w:sz w:val="22"/>
          <w:szCs w:val="22"/>
        </w:rPr>
        <w:t>**</w:t>
        <w:tab/>
        <w:t>Common with diploma programme in Mechanical Engineering</w:t>
      </w:r>
    </w:p>
    <w:p>
      <w:pPr>
        <w:pStyle w:val="Normal"/>
        <w:rPr/>
      </w:pPr>
      <w:r>
        <w:rPr>
          <w:b/>
          <w:sz w:val="22"/>
          <w:szCs w:val="22"/>
        </w:rPr>
        <w:t>+</w:t>
        <w:tab/>
      </w:r>
      <w:r>
        <w:rPr>
          <w:sz w:val="22"/>
          <w:szCs w:val="22"/>
        </w:rPr>
        <w:t>Includes 25 marks for Viva-voce</w:t>
      </w:r>
    </w:p>
    <w:p>
      <w:pPr>
        <w:pStyle w:val="BodyTextIndent3"/>
        <w:jc w:val="both"/>
        <w:rPr/>
      </w:pPr>
      <w:r>
        <w:rPr>
          <w:sz w:val="22"/>
          <w:szCs w:val="22"/>
        </w:rPr>
        <w:t xml:space="preserve">#     </w:t>
        <w:tab/>
        <w:t xml:space="preserve">Student Centred Activities will comprise of co-curricular activities like extension lectures, library studies, games, hobby clubs e.g. photography, painting, singing, seminars, declamation contests, educational field visits, N.C.C., NSS, Cultural Activities, Civil Defence/Disaster Management activities  etc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HIRD SEMESTER (AIRCRAFT MAINTENANCE ENGINEER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7"/>
        <w:gridCol w:w="540"/>
        <w:gridCol w:w="540"/>
        <w:gridCol w:w="900"/>
        <w:gridCol w:w="1080"/>
        <w:gridCol w:w="900"/>
        <w:gridCol w:w="720"/>
        <w:gridCol w:w="900"/>
        <w:gridCol w:w="547"/>
        <w:gridCol w:w="82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SCHEM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s/wee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       T        P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ON SCHEM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rnal Assessment (Examination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ten Pape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. Mark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dynami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Aeronauti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 Electrical and Electronics Engineering -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 of Materia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raftin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Rules, Regulations and CAR -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heory of  Fligh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Centred Activities#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7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  <w:tab/>
        <w:t xml:space="preserve">Common with diploma programme in Mechanical Engineering  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#     </w:t>
        <w:tab/>
        <w:t xml:space="preserve">Student Centred Activities will comprise of co-curricular activities like extension lectures, library studies, games, hobby clubs e.g. photography, painting, singing, seminars, declamation contests, educational field visits, N.C.C., NSS, Cultural Activities, Civil Defence/Disaster Management activities  etc. </w:t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FOURTH SEMESTER (AIRCRAFT MAINTENANCE ENGINEERING)</w:t>
      </w:r>
    </w:p>
    <w:p>
      <w:pPr>
        <w:pStyle w:val="Normal"/>
        <w:ind w:left="720" w:hanging="360"/>
        <w:rPr/>
      </w:pPr>
      <w:r>
        <w:rPr/>
        <w:t xml:space="preserve"> </w:t>
      </w:r>
    </w:p>
    <w:tbl>
      <w:tblPr>
        <w:tblW w:w="1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557"/>
        <w:gridCol w:w="540"/>
        <w:gridCol w:w="540"/>
        <w:gridCol w:w="900"/>
        <w:gridCol w:w="1080"/>
        <w:gridCol w:w="900"/>
        <w:gridCol w:w="720"/>
        <w:gridCol w:w="900"/>
        <w:gridCol w:w="547"/>
        <w:gridCol w:w="821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 SCHEM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/wee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       T        P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VALUATION SCHEM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al Assessment (Examination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ten Pape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Mark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r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Material and Material Science -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Airframe and Aero Modeling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 Electrical and Electronics Engineering -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Instrument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craft Reciprocating Engin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Rules, Regulations and CAR –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tudent Centred Activities #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7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#     </w:t>
        <w:tab/>
        <w:t xml:space="preserve">Student Centred Activities will comprise of co-curricular activities like extension lectures, library studies, games, hobby clubs e.g. photography, painting, singing, seminars, declamation contests, educational field visits, N.C.C., NSS, Cultural Activities, Civil Defence/Disaster Management activities  etc. 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dustrial Training</w:t>
      </w:r>
      <w:r>
        <w:rPr>
          <w:sz w:val="22"/>
          <w:szCs w:val="22"/>
        </w:rPr>
        <w:t xml:space="preserve"> - After examination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mester, the students shall go for training in a relevant industry/field organization for a minimum period of one month and shall prepare a diary.  It shall be evaluated during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mester by his/her teacher for 50 marks.  The students shall also prepare a report at the end of training and shall present it in a seminar, which will be evaluated for another 50 marks.  This evaluation will be done by HOD and lecturer incharge – training in the presence of one representative from training organization.</w:t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FIFTH SEMESTER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AIRCRAFT MAINTENANCE ENGINEER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37"/>
        <w:gridCol w:w="540"/>
        <w:gridCol w:w="540"/>
        <w:gridCol w:w="900"/>
        <w:gridCol w:w="1080"/>
        <w:gridCol w:w="900"/>
        <w:gridCol w:w="720"/>
        <w:gridCol w:w="900"/>
        <w:gridCol w:w="547"/>
        <w:gridCol w:w="82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 SCHEM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/wee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       T        P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VALUATION SCHEM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al Assessment (Examination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ten Pape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Mark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r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ustrial Training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Material and Material Science -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Aircraft Maintenance Practic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Syste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ability Skills –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Propeller and Turbo Jet Engine -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Electrical Syste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udent Centred Activities#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  <w:tab/>
      </w:r>
      <w:r>
        <w:rPr>
          <w:sz w:val="22"/>
          <w:szCs w:val="22"/>
        </w:rPr>
        <w:t>Common with other diploma programmes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#     </w:t>
        <w:tab/>
        <w:t xml:space="preserve">Student Centred Activities will comprise of co-curricular activities like extension lectures, library studies, games, hobby clubs e.g. photography, painting, singing, seminars, declamation contests, educational field visits, N.C.C., NSS, Cultural Activities, Civil Defence/Disaster Management activities  etc. </w:t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IXTH SEMESTER (AIRCRAFT MAINTENANCE ENGINEERING)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7"/>
        <w:gridCol w:w="540"/>
        <w:gridCol w:w="540"/>
        <w:gridCol w:w="900"/>
        <w:gridCol w:w="1080"/>
        <w:gridCol w:w="900"/>
        <w:gridCol w:w="720"/>
        <w:gridCol w:w="900"/>
        <w:gridCol w:w="547"/>
        <w:gridCol w:w="82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 SCHEM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/wee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       T        P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VALUATION SCHEM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al Assessment (Examination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ten Pape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Mark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r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Propeller and Turbo Jet Engine -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Avioni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ability Skills –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Educatio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preneurship Development and Management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-Oriented Professional Training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tudent Centred Activities #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5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  <w:tab/>
      </w:r>
      <w:r>
        <w:rPr>
          <w:sz w:val="22"/>
          <w:szCs w:val="22"/>
        </w:rPr>
        <w:t>Common with other diploma programmes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#     </w:t>
        <w:tab/>
        <w:t xml:space="preserve">Student Centred Activities will comprise of co-curricular activities like extension lectures, library studies, games, hobby clubs e.g. photography, painting, singing, seminars, declamation contests, educational field visits, N.C.C., NSS, Cultural Activities, Civil Defence/Disaster Management activities  etc. 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2160" w:right="1440" w:gutter="0" w:header="0" w:top="72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5"/>
      <w:jc w:val="both"/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9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bCs/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eastAsia="Arial Unicode MS" w:cs="Arial Unicode MS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 Narrow" w:hAnsi="Arial Narrow" w:eastAsia="Arial Unicode MS" w:cs="Arial Unicode MS"/>
      <w:b/>
      <w:sz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20" w:hanging="720"/>
    </w:pPr>
    <w:rPr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47:00Z</dcterms:created>
  <dc:creator>ttti</dc:creator>
  <dc:description/>
  <cp:keywords/>
  <dc:language>en-US</dc:language>
  <cp:lastModifiedBy>kaushal</cp:lastModifiedBy>
  <cp:lastPrinted>2015-06-03T11:39:00Z</cp:lastPrinted>
  <dcterms:modified xsi:type="dcterms:W3CDTF">2015-06-03T06:10:00Z</dcterms:modified>
  <cp:revision>115</cp:revision>
  <dc:subject/>
  <dc:title/>
</cp:coreProperties>
</file>