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3" w:after="0"/>
        <w:ind w:left="1980" w:right="3525" w:hanging="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CA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 </w:t>
      </w:r>
    </w:p>
    <w:p>
      <w:pPr>
        <w:pStyle w:val="Normal"/>
        <w:widowControl w:val="false"/>
        <w:autoSpaceDE w:val="false"/>
        <w:spacing w:lineRule="exact" w:line="322" w:before="63" w:after="0"/>
        <w:ind w:left="1980" w:right="3525" w:hanging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011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318" w:before="0" w:after="0"/>
        <w:ind w:left="20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v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TER (2, 4, 6)</w:t>
      </w:r>
    </w:p>
    <w:p>
      <w:pPr>
        <w:pStyle w:val="Normal"/>
        <w:widowControl w:val="false"/>
        <w:autoSpaceDE w:val="false"/>
        <w:spacing w:lineRule="exact" w:line="318" w:before="0" w:after="0"/>
        <w:ind w:left="3164" w:hanging="0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tbl>
      <w:tblPr>
        <w:tblW w:w="9990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50"/>
        <w:gridCol w:w="2531"/>
        <w:gridCol w:w="2509"/>
      </w:tblGrid>
      <w:tr>
        <w:trPr>
          <w:trHeight w:val="343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32" w:right="186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r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of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hs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Y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800" w:right="7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3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e.f. 11/01/2012</w:t>
            </w:r>
          </w:p>
        </w:tc>
      </w:tr>
      <w:tr>
        <w:trPr>
          <w:trHeight w:val="362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12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e.f. 16/01/2012   </w:t>
            </w:r>
          </w:p>
        </w:tc>
      </w:tr>
      <w:tr>
        <w:trPr>
          <w:trHeight w:val="542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16/01/2012 to 07/05/2012</w:t>
            </w:r>
          </w:p>
        </w:tc>
      </w:tr>
      <w:tr>
        <w:trPr>
          <w:trHeight w:val="7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ably second week of every month (Feb., March &amp; April)</w:t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t least once  in a Semester) To be arranged as per institute calendar</w:t>
            </w:r>
          </w:p>
        </w:tc>
      </w:tr>
      <w:tr>
        <w:trPr>
          <w:trHeight w:val="568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  sessional test of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4th   and 6th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ester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22/02/2012 to 25/02/2012</w:t>
            </w:r>
          </w:p>
        </w:tc>
      </w:tr>
      <w:tr>
        <w:trPr>
          <w:trHeight w:val="51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y HOD’s &amp; Principal(s)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9" w:hanging="399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Las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we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Feb, March &amp; April. </w:t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Te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13" w:hanging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in 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e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after condu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essional test(As per exam calendar)</w:t>
            </w:r>
          </w:p>
        </w:tc>
      </w:tr>
      <w:tr>
        <w:trPr>
          <w:trHeight w:val="62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1250" w:hanging="4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50" w:hanging="44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Last week of Jan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b, March &amp; April.</w:t>
            </w:r>
          </w:p>
        </w:tc>
      </w:tr>
      <w:tr>
        <w:trPr>
          <w:trHeight w:val="812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recor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Fir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b, March &amp; April.</w:t>
            </w:r>
          </w:p>
        </w:tc>
      </w:tr>
      <w:tr>
        <w:trPr>
          <w:trHeight w:val="578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39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b &amp; March Preferably</w:t>
            </w:r>
          </w:p>
        </w:tc>
      </w:tr>
      <w:tr>
        <w:trPr>
          <w:trHeight w:val="3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one lecture per month per class</w:t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 of 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53" w:hanging="5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a week after declaration of board result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53" w:hanging="5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.e. last week of February) </w:t>
            </w:r>
          </w:p>
        </w:tc>
      </w:tr>
      <w:tr>
        <w:trPr>
          <w:trHeight w:val="107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by the principal to HSBTE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beyond 15 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fte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0" w:right="1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 per exam calendar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0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/ group discuss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 debate/ declamation/ quiz contest etc.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10" w:hanging="5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separate schedule notified/ circulated by Dean Student Welfare</w:t>
            </w:r>
          </w:p>
        </w:tc>
      </w:tr>
      <w:tr>
        <w:trPr>
          <w:trHeight w:val="1298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7" w:right="18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p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n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A/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0087000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880" w:right="1881" w:hanging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0" w:right="1881" w:hanging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4/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80" w:right="1530" w:hanging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thout late fee)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sessional test of 2nd, 4th  and  6th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mester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/03/2012 to 31/03/2012</w:t>
            </w:r>
          </w:p>
        </w:tc>
      </w:tr>
      <w:tr>
        <w:trPr>
          <w:trHeight w:val="47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ssional test of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/04/2012 to 30/04/2012</w:t>
            </w:r>
          </w:p>
        </w:tc>
      </w:tr>
      <w:tr>
        <w:trPr>
          <w:trHeight w:val="91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- analysis of  sessionals , practical work, labs &amp; teachers diary b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/HOD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40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eek of March, April &amp; May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s / Rationalization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79"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2 to 12/05/201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200"/>
              <w:ind w:left="1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uploading of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ward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379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79"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2012 to 16/05/2012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17/05/2012 to 12/06/2012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 work/repair of machinery equipment etc.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ing  vacation </w:t>
            </w:r>
          </w:p>
        </w:tc>
      </w:tr>
      <w:tr>
        <w:trPr>
          <w:trHeight w:val="928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&amp;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– 16 July 2012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r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separate notification should be issued)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3" w:before="0" w:after="0"/>
        <w:ind w:left="1164" w:right="2484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3" w:before="0" w:after="0"/>
        <w:ind w:left="1164" w:right="2484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Please ensure that at least two parents-teachers meeting be conducted in one semester.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Submission of result analysis, reasons for poor performance/short comings etc. to HSB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the attendance status of each month to students &amp; parents i.e. attendance if less than 80%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leave as per medical proforma only.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-</w:t>
      </w:r>
    </w:p>
    <w:p>
      <w:pPr>
        <w:pStyle w:val="ListParagraph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hasize to be given on Over all personality development of the studen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mproving communication skills, soft skills, presentation skills, motivating lectures, organizing educational tours, trekking, rock climbing, rafting, mountaineering et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organizing entrepreneurship development program, energy &amp; water conservation program, disaster &amp; environment management program, alumni meetings, industrial visits, career fair, improving, pedagogy/ teaching learning process etc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 classes for SC/ST, weaker students to reduce dropout rate and to improve pass percentage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al test to be conducted as per schedule and guidelines of boar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men’s Grievance Redressal &amp; Counseling Cell</w:t>
      </w:r>
    </w:p>
    <w:p>
      <w:pPr>
        <w:pStyle w:val="Normal"/>
        <w:widowControl w:val="false"/>
        <w:autoSpaceDE w:val="false"/>
        <w:spacing w:lineRule="exact" w:line="263" w:before="0" w:after="0"/>
        <w:ind w:righ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 for Polytechnics:-</w:t>
      </w:r>
    </w:p>
    <w:p>
      <w:pPr>
        <w:pStyle w:val="Normal"/>
        <w:widowControl w:val="false"/>
        <w:autoSpaceDE w:val="false"/>
        <w:spacing w:lineRule="exact" w:line="263" w:before="0" w:after="0"/>
        <w:ind w:righ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right="129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level cultural &amp; sports meet ( As per institute /State calenda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right="248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al level cultural &amp; sports me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80" w:right="248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evel cultural &amp; sports mee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63" w:before="0" w:after="0"/>
        <w:ind w:left="1164" w:right="2484" w:hanging="1704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6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680" w:right="9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38:00Z</dcterms:created>
  <dc:creator>jjjjgfd</dc:creator>
  <dc:description>Document was created by {applicationname}, version: {version}</dc:description>
  <cp:keywords/>
  <dc:language>en-US</dc:language>
  <cp:lastModifiedBy>Balwinder Kumar</cp:lastModifiedBy>
  <cp:lastPrinted>2012-03-29T11:33:00Z</cp:lastPrinted>
  <dcterms:modified xsi:type="dcterms:W3CDTF">2012-03-30T16:27:00Z</dcterms:modified>
  <cp:revision>3</cp:revision>
  <dc:subject/>
  <dc:title/>
</cp:coreProperties>
</file>